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31ain o Orffennaf 2018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Gwilym Jones (Cadeirydd), Melfyn Edwards, Nia Jeffreys, Glenda Burke (Clerc).</w:t>
      </w:r>
    </w:p>
    <w:p>
      <w:pPr>
        <w:pStyle w:val="Normal"/>
        <w:rPr/>
      </w:pPr>
      <w:r>
        <w:rPr/>
        <w:t>Ymddiheuriadau : Cynghorwyr :  Simon Brooks , Selwyn Griffiths, Keith Rob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yd fod cworwm o un rhan o dair o’r aelodau.</w:t>
      </w:r>
    </w:p>
    <w:p>
      <w:pPr>
        <w:pStyle w:val="Normal"/>
        <w:rPr/>
      </w:pPr>
      <w:r>
        <w:rPr/>
        <w:t>Agorwyd y llawr gan y Clerc am enwebiadau am Gadeirydd.</w:t>
      </w:r>
    </w:p>
    <w:p>
      <w:pPr>
        <w:pStyle w:val="Normal"/>
        <w:rPr/>
      </w:pPr>
      <w:r>
        <w:rPr/>
        <w:t>Cynigwyd y Cyng. Gwilym Jones gan y Cyng. Nia Jeffreys gyda’r Cyng. Melfyn Edwards yn eilio. Derbyniodd.</w:t>
      </w:r>
    </w:p>
    <w:p>
      <w:pPr>
        <w:pStyle w:val="Normal"/>
        <w:rPr/>
      </w:pPr>
      <w:r>
        <w:rPr/>
        <w:t>Croesawyd pawb i’r cyfarfod gan y Cadeirydd gan ddiolch bod cworwm i fedru cynnal y cyfarfod.</w:t>
      </w:r>
    </w:p>
    <w:p>
      <w:pPr>
        <w:pStyle w:val="Normal"/>
        <w:rPr/>
      </w:pPr>
      <w:r>
        <w:rPr/>
      </w:r>
      <w:bookmarkStart w:id="0" w:name="cysill"/>
      <w:bookmarkStart w:id="1" w:name="cysill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Roedd mantolen a dadansoddiad o’r incwm a’r gwariant wedi ei ddosbarthu. Trafodwyd y bydd angen bod yn wyliadwrus wrth i’r flwyddyn fynd yn ei blaen er mwyn gwneud i fyny am £8,000 toiledau. Mae’n bosib y bydd angen mynd i mewn i’r arian wrth gefn wrth ystyried ceisiadau ariannol. Mae’r ffurflen gais a’r canllawiau i wneud cais bellach ar wefan y Cyngor Tref. Y Clerc i helpu a sicrhau fod pawb yn deall y drefn newydd.</w:t>
      </w:r>
    </w:p>
    <w:p>
      <w:pPr>
        <w:pStyle w:val="Normal"/>
        <w:rPr/>
      </w:pPr>
      <w:r>
        <w:rPr/>
        <w:t>Trafodwyd yr arian wrth gefn gan y bydd angen egluro hyn i’r archwiliwr. Cytunwyd efo cysoniad y Clerc sef :</w:t>
      </w:r>
    </w:p>
    <w:p>
      <w:pPr>
        <w:pStyle w:val="Normal"/>
        <w:rPr/>
      </w:pPr>
      <w:r>
        <w:rPr/>
        <w:t>Cedwir arian wrth gefn i ysgwyddo costau ychwanegol y mae a gall  y Cyngor Tref  eu hysgwyddo o dan doriadau Cyngor Gwynedd (e.e. toiledau cyhoeddus) ac unrhyw gostau datblygu Cae Chwarae Bodawen. Bydd National Grid yn rhoi diweddariad i’r Cyngor Tref cyn y cyfarfod gweithredol mis Medi 2018 am eu cynlluniau ar gyfer gosod gwifrau o dan y ddaear yng Nghae Bodawen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derbyn y fantolen gan ddiolch i’r Clerc am ei gwaith trylwyr efo’r cyfrifon dros fisoedd anodd iawn id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Talu anfoneb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</w:t>
      </w:r>
      <w:r>
        <w:rPr>
          <w:iCs/>
        </w:rPr>
        <w:t>Talu bil Scottish Power – trydan Nadolig (4.4.18-27.6.18)- £ 25.9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Y Llungopïwr</w:t>
      </w:r>
    </w:p>
    <w:p>
      <w:pPr>
        <w:pStyle w:val="Normal"/>
        <w:rPr/>
      </w:pPr>
      <w:r>
        <w:rPr/>
        <w:t>Eglurodd y Clerc fod cytundeb y llungopïwr wedi dod i ben rŵan a’i bod yn edrych ar gael cytundeb gwell i’r Cyngor Tref . Mae hi wedi cyfarfod ef cwmni OES yn barod a chyfarfod efo Copyrite Digital Systems wythnos nesaf. Mae OES yn cynnig cytundeb 5 mlynedd , y pris llungopïo i aros yr un fath drwy’r cyfnod (mae Docucentric wedi bod yn codi pris 10% bob blwyddyn), cost llogi peiriant £80 yn lle £105, cost copi 0.4 yn lle 0.8 , opsiwn i gael llungopïo lliw (4c y copi) efo cyfrinair fel na all neb arall wneud copïau lliw. Gan fod Docucentric eisiau tri mis o rybudd byddai OES yn talu’r costau o ddod allan o’r cytundeb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>
          <w:bCs/>
        </w:rPr>
        <w:t>rhoi hawl i weithredu ar y mater i’r Clerc a ffydd ynddi i ddewis y cytundeb gorau ar gyfer anghenion y Cyngor Tref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rhyw fater ar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is am drwydded alcohol</w:t>
      </w:r>
    </w:p>
    <w:p>
      <w:pPr>
        <w:pStyle w:val="Normal"/>
        <w:rPr/>
      </w:pPr>
      <w:r>
        <w:rPr/>
        <w:t>Adroddodd y Clerc for cais am drwydded alcohol wedi ei dderbyn i’r Premier Inn fydd yn Nhŷ Moelwyn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 </w:t>
      </w:r>
      <w:r>
        <w:rPr/>
        <w:t>nad oedd gwrthwynebiad i’r cais ond nodi dymuniad i annog y cwmni i wneud defnydd ac i gefnogi bragdai lleol e.e. Mws Piws a Chwrw Llŷn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einciau ger yr harbwr</w:t>
      </w:r>
      <w:r>
        <w:rPr>
          <w:bCs/>
        </w:rPr>
        <w:t xml:space="preserve"> .</w:t>
      </w:r>
    </w:p>
    <w:p>
      <w:pPr>
        <w:pStyle w:val="Normal"/>
        <w:rPr>
          <w:bCs/>
        </w:rPr>
      </w:pPr>
      <w:r>
        <w:rPr/>
        <w:t>Adroddodd y Cyng. Melfyn Edwards iddo sylwi fod nifer o’r meinciau heb gefn / canol arnynt. Maent yn llechen efo polyn pren wedi bod fel cefn iddynt. Yn achos y rhai mwy roedd y pren yma yn gwahaniaethu dwy ochr i’r fainc. Teimlai y gallai’r diffyg yma fod yn beryg a chynigiai y dylid ysgrifennu at yr harbwr feistr i ofyn beth sydd yn digwydd ac os oes cynlluniau i roi polion pren yn ôl arnynt.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Penderfynwyd : </w:t>
      </w:r>
      <w:r>
        <w:rPr>
          <w:bCs/>
        </w:rPr>
        <w:t>yn unfrydol ysgrifennu yn ôl y cynn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2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8-08-27T19:32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421081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-707358081</vt:r8>
  </property>
  <property fmtid="{D5CDD505-2E9C-101B-9397-08002B2CF9AE}" pid="8" name="_ReviewingToolsShownOnce">
    <vt:lpwstr/>
  </property>
</Properties>
</file>